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Kõrgessaare Vaba Aja Kesku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Reg. Nr. 77001205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ööstuse tee 25, Kõrgessaare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6060711, anne-ly.torstensson@hiiumaa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nne-Ly Torstensson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6060711, anne-ly.torstensson@hiiumaa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õrgessaare alevik, Jõeranna teerist, Armioja juures olev teerist. Jooksuring ca 4,5 km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Kõrgessaare Jaanijooks – rahvaspordiüritus. Põhidistantsid 5 km ja 10 km / sama rada 2 korda /, lisaks lastejooksud aleviku piires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Läbiviimise aeg – 22. juuni 2025, algusega 13.00. Jooksuks registreerimine 11.30 – 12.30. Kõrgessaare Vaba Aja Keskuse juures / Tööstuse tee 25, Kõrgessaare, Hiiumaa 92201. Sealsamas ka stardipaik ja distantsi lõpp.</w:t>
              <w:br/>
              <w:t>Digitaalse ajavõtuga jooksuüritus</w:t>
              <w:br/>
              <w:t>Jooks toimub kergliiklusteel ja maantee servas ja liiklust jooksu ajaks ei peatata v.a hetkeliselt Kõrgessaare ja Armioja tee ristmikul kus jooksjad liiguvad kergliiklusteelt maantee serva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 - ei vaj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 – ei vaj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46:00Z</dcterms:created>
  <dc:creator>kristjan</dc:creator>
  <dc:description/>
  <cp:keywords/>
  <dc:language>en-US</dc:language>
  <cp:lastModifiedBy>Anne-Ly Torstensson</cp:lastModifiedBy>
  <cp:lastPrinted>2013-01-31T08:41:00Z</cp:lastPrinted>
  <dcterms:modified xsi:type="dcterms:W3CDTF">2025-05-15T13:46:00Z</dcterms:modified>
  <cp:revision>6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09CC4B6A6991449A1877E8B7AB17CE</vt:lpwstr>
  </property>
  <property fmtid="{D5CDD505-2E9C-101B-9397-08002B2CF9AE}" pid="3" name="_activity">
    <vt:lpwstr/>
  </property>
</Properties>
</file>